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10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* года рождения, уроженца *, гражданина Российской Федерации (паспорт серии *, выдан 13.04.2011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09.2024 в 0:01 Яичкин Д.Ю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 заказным почтовым отправлением в форме электронного письма, которое получено адресатом 01.07.2024. П</w:t>
      </w:r>
      <w:r>
        <w:rPr>
          <w:spacing w:val="-4"/>
          <w:sz w:val="26"/>
          <w:szCs w:val="26"/>
        </w:rPr>
        <w:t>остановление не обжаловано Яичкиным Д.Ю.  и вступило в законную силу 12.07.2024, следовательно, 60-дневный срок для добровольной уплаты административного штрафа истёк 10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3.03.2025 № *;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2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2942520125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4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676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